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КАРТА Ч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работодателей «Общероссийское агропромышленное объединение работодателей «Агропромышленный союз России» (Росагропромсою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в Реест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в 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прекращения чл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, исполнительного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городской, моб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 (пред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видах деятельности по ОКВ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7:00Z</dcterms:created>
  <dc:creator>timon</dc:creator>
  <dc:description/>
  <dc:language>en-US</dc:language>
  <cp:lastModifiedBy>Mike</cp:lastModifiedBy>
  <dcterms:modified xsi:type="dcterms:W3CDTF">2016-04-01T10:57:00Z</dcterms:modified>
  <cp:revision>2</cp:revision>
  <dc:subject/>
  <dc:title/>
</cp:coreProperties>
</file>